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PPROCCIO DIAGNOSTICO AL BAMBINO CON SOSPETTA IMMUNODEFICIENZA PRIMI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(Vera Gallo- Claudio Pign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Definizione </w:t>
      </w:r>
    </w:p>
    <w:p>
      <w:pPr>
        <w:pStyle w:val="Normal"/>
        <w:jc w:val="both"/>
        <w:rPr/>
      </w:pPr>
      <w:r>
        <w:rPr/>
        <w:t>Le Immunodeficienze Primitive costituiscono un gruppo estremamente eterogeneo di malattie monogeniche causate da difetti a carico dei geni implicati nei normali meccanismi della risposta immunitaria; sono caratterizzate in maniera peculiare da un’aumentata suscettibilità a contrarre infezioni e da predisposizione a sviluppare manifestazioni autoimmuni e tumori. Possono presentarsi con infezioni gravi e recidivanti nei primi mesi o anni di vita, oppure in età successive con infezioni di minore gravità e quadri clinici più sfum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ampanelli di allarme</w:t>
      </w:r>
      <w:r>
        <w:rPr/>
        <w:t xml:space="preserve"> (criteri clinici di inclusione nell’iter diagnostico)</w:t>
      </w:r>
    </w:p>
    <w:p>
      <w:pPr>
        <w:pStyle w:val="Normal"/>
        <w:numPr>
          <w:ilvl w:val="0"/>
          <w:numId w:val="4"/>
        </w:numPr>
        <w:ind w:left="714" w:hanging="430"/>
        <w:jc w:val="both"/>
        <w:rPr/>
      </w:pPr>
      <w:r>
        <w:rPr/>
        <w:t>infezioni ricorrenti delle alte vie aeree &gt; 6-10/anno</w:t>
      </w:r>
    </w:p>
    <w:p>
      <w:pPr>
        <w:pStyle w:val="Normal"/>
        <w:numPr>
          <w:ilvl w:val="0"/>
          <w:numId w:val="4"/>
        </w:numPr>
        <w:ind w:left="714" w:hanging="430"/>
        <w:jc w:val="both"/>
        <w:rPr/>
      </w:pPr>
      <w:r>
        <w:rPr/>
        <w:t>&gt; 4 infezioni batteriche documentate/anno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1 o più infezioni batteriche gravi (meningiti, osteomieliti, artriti, polmoniti, sepsi)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infezioni causate da agenti inusuali o opportunistiche/ infezioni in siti inusuali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 xml:space="preserve">infezioni croniche (&gt; 15 g) di notevole gravità o recidivanti con necessità di terapia antibiotica multipla, prolungata e/o intravenosa 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infezioni da patogeni comuni dell’infanzia ma di eccezionale gravità nel decorso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ascessi cutanei e/o d’organo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candidiasi cronica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granulomi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aumentati livelli di IgE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 xml:space="preserve">interstiziopatia polmonare, bronchiectasie, pneumatocele 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complicanze gravi dopo vaccinazione con microrganismi vivi attenuati attenuate (es. BCG)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>ritardo / arresto di crescita</w:t>
      </w:r>
    </w:p>
    <w:p>
      <w:pPr>
        <w:pStyle w:val="Normal"/>
        <w:numPr>
          <w:ilvl w:val="0"/>
          <w:numId w:val="4"/>
        </w:numPr>
        <w:ind w:left="720" w:hanging="430"/>
        <w:jc w:val="both"/>
        <w:rPr/>
      </w:pPr>
      <w:r>
        <w:rPr/>
        <w:t xml:space="preserve">diarrea cronica da causa non identific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intomi associati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febbre ricorrente o febbre modica in presenza di chiari segni di infezione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eczema/eritrodermia, dermatite di particolare gravità 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dismorfismi suggestivi e congruenti con sindromi da ID su base genetica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microcefalia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cardiopatie congenite cono/truncali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ipocalcemia da ipopoaratiroidismo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 xml:space="preserve">alterazioni scheletriche 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atassia cerebellare a esordio precoce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manifestazioni autoimmuni multiorgano di particolare gravità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citopenie (anemia, trombocitopenia, neutropenia) associate a squilibri immunologici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fotosensibilità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parziale albinismo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vasculiti associate a teleangiectasie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ritardo del distacco cordone ombelicale (&gt; 4 settimane)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ritardo nella caduta dei denti decid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mnesi familiare positiva per sintomatologia simile, manifestazioni autoimmuni, tumori ematologici, morti in età precoce, deceduti per malattie infettive, genitori consanguin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ame clinico: peso, altezza, rapporto P/H, dimorfismi, ricerca di problemi d’organo o appa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</w:t>
      </w:r>
      <w:r>
        <w:rPr>
          <w:u w:val="single"/>
        </w:rPr>
        <w:t>Indagini di 1° livel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ocromo con formula (valutare conta assoluta di neutofili, linfociti, eosinofili e volume piastrinic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gG, IgA, IgM, IgE, Titoli anticorpali specifi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</w:rPr>
        <w:t>Gener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S, PCR,  EAB, elettroli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ine tot, albumina, AST, ALT, ferritina, LDH, ac.urico, fibrinogeno, trigliceridi, ferritina, creatini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io, fosforo, magnesio, fosfatasi alcalina, P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agini di 2° livello:</w:t>
      </w:r>
    </w:p>
    <w:p>
      <w:pPr>
        <w:pStyle w:val="Normal"/>
        <w:jc w:val="both"/>
        <w:rPr>
          <w:b/>
          <w:b/>
        </w:rPr>
      </w:pPr>
      <w:r>
        <w:rPr>
          <w:b/>
        </w:rPr>
        <w:t>Sospetto immunodeficit umor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ttoclassi IgG ( se bambino di età &gt;2 anni con infezioni ricorrent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ggio anticorpale specifico dopo booster: tossoide tetanico, antigeni polisaccaridi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oemoagglutinin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nnello autoanticorp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ttopopolazioni linfocitarie (pannello linfocitario B, memory, switched mem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spetto SCID/immunodeficit cellul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ttopopolazioni linfocitarie (pannello linfocitario T standard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st di proliferazione ai mitogeni (PHA, PMA+ionomicina, Pockweed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pressione CD40-CD40L</w:t>
      </w:r>
    </w:p>
    <w:p>
      <w:pPr>
        <w:pStyle w:val="Normal"/>
        <w:numPr>
          <w:ilvl w:val="0"/>
          <w:numId w:val="7"/>
        </w:numPr>
        <w:rPr/>
      </w:pPr>
      <w:r>
        <w:rPr/>
        <w:t>Attività enzimatica ADA</w:t>
      </w:r>
    </w:p>
    <w:p>
      <w:pPr>
        <w:pStyle w:val="Normal"/>
        <w:numPr>
          <w:ilvl w:val="0"/>
          <w:numId w:val="7"/>
        </w:numPr>
        <w:rPr/>
      </w:pPr>
      <w:r>
        <w:rPr/>
        <w:t>Attività enzimatica PN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spetto difetto di attività citotos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st di degranul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ressione perfo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spetto difetto del complemento e dei fagoci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ttività complementare (dosaggio di C3,C4, CH50, C1qIN, CIC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BT e/o DHR Test (sospetto di malattia granulomatosa cronica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D18, CD11a,b,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Indagini di 3° livell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ttopopolazioni linfocitarie (pannello linfocitario T, B, NK estes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psia linfonodale conn immunostaining specif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pirato midoll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ioti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H 22q11 (sospetto di Sindrome Di DiGeorg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ayCG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i molecolare con sequenziamento diretto gene candidato se si sospetta immunodeficienza specif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xt generation sequencing con pannello 500 ge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7:00Z</dcterms:created>
  <dc:creator>Santamaria</dc:creator>
  <dc:description/>
  <cp:keywords/>
  <dc:language>en-US</dc:language>
  <cp:lastModifiedBy>utente Dismet</cp:lastModifiedBy>
  <cp:lastPrinted>2014-01-09T13:11:00Z</cp:lastPrinted>
  <dcterms:modified xsi:type="dcterms:W3CDTF">2014-12-19T13:20:00Z</dcterms:modified>
  <cp:revision>5</cp:revision>
  <dc:subject/>
  <dc:title>PACC INFEZIONI RESPIRATORIE RICORRENTI (IRR)</dc:title>
</cp:coreProperties>
</file>